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s-MX"/>
        </w:rPr>
        <w:t>INFORMACION DE EVALUACIÓN DE PROPUESTAS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VITACION A COTIZAR No.083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Junta de Licitaciones y Contratos según acta No. 136 de 2006, aprueba los informes de evaluación jurídica, técnica y financiera de las propuestas presentadas con motivo de la </w:t>
      </w:r>
      <w:r>
        <w:rPr>
          <w:rFonts w:cs="Verdana" w:ascii="Verdana" w:hAnsi="Verdana"/>
          <w:b/>
          <w:i/>
          <w:sz w:val="22"/>
          <w:szCs w:val="22"/>
        </w:rPr>
        <w:t>Invitación a Cotizar No.083 de 200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yo objeto es la SUSCRIPCION AL CONTRATO DE LICENCIAMIENTO CAMPUS AGREEMENT DE MICROSOFT CON VIGENCIA HASTA EL 31 DE JULIO DE 2007, IMPLANTACION DE DIRECTORIO ACTIVO Y METADIRECTORI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31 de octubre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37:00Z</dcterms:created>
  <dc:creator>Personal Unicauca</dc:creator>
  <dc:description/>
  <cp:keywords/>
  <dc:language>en-US</dc:language>
  <cp:lastModifiedBy>Personal Unicauca</cp:lastModifiedBy>
  <dcterms:modified xsi:type="dcterms:W3CDTF">2006-10-31T20:04:00Z</dcterms:modified>
  <cp:revision>10</cp:revision>
  <dc:subject/>
  <dc:title>Universidad del Cauca</dc:title>
</cp:coreProperties>
</file>